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5.2013 г.    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 администрации Отрадненского сельсовета от 21.03.2013 года № 23 «Об организации обучения населения мерам пожарной безопасно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На основании Протеста Куйбышевской межрайонной прокуратуры  № 10-50в-2009 от 15.05.2013 года,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 Отменить постановление  администрации Отрадненского сельсовета от 21.03.2013 года № 23 «Об организации обучения населения мерам пожарной безопасности», как несоответствующее законодательству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28"/>
        </w:rPr>
      </w:pPr>
      <w:r>
        <w:rPr>
          <w:sz w:val="28"/>
          <w:szCs w:val="28"/>
        </w:rPr>
        <w:tab/>
        <w:t>2. Опубликовать данное постановление в периодическом печатном издании «Вестник» администрации Отрадн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исполнением настоящего постановления возложить на специалиста администрации Отрадненского сельсовета Бирюко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овета                                                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: Бирюкова И.А </w:t>
      </w:r>
    </w:p>
    <w:p>
      <w:pPr>
        <w:pStyle w:val="Normal"/>
        <w:jc w:val="both"/>
        <w:rPr/>
      </w:pPr>
      <w:r>
        <w:rPr/>
        <w:t>32-31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4:00Z</dcterms:created>
  <dc:creator>User</dc:creator>
  <dc:description/>
  <cp:keywords/>
  <dc:language>en-US</dc:language>
  <cp:lastModifiedBy>User</cp:lastModifiedBy>
  <dcterms:modified xsi:type="dcterms:W3CDTF">2013-06-14T10:45:00Z</dcterms:modified>
  <cp:revision>1</cp:revision>
  <dc:subject/>
  <dc:title>АДМИНИСТРАЦИЯ</dc:title>
</cp:coreProperties>
</file>